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721" w:h="697" w:x="10020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721" w:h="697" w:x="10020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721" w:h="697" w:x="10020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61" w:h="589" w:x="300" w:y="111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61" w:h="589" w:x="300" w:y="111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470</Characters>
  <CharactersWithSpaces>8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Crystal Reports</dc:creator>
  <dc:description>Powered By Crystal</dc:description>
  <dc:language>en-US</dc:language>
  <cp:lastModifiedBy/>
  <cp:lastPrinted>2021-11-17T11:55:00Z</cp:lastPrinted>
  <dcterms:modified xsi:type="dcterms:W3CDTF">2021-11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69FC45ECAC64C84F79998D7EE58F3241D68B4ABA7F80B88EE0CE4468C582C08C8BCE0968B9504F19E0B1A6BF2622F7CE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4A3E1D22E2D796CBAE690979846E8886AEC19358D399E26FAA802CB2BC9</vt:lpwstr>
  </property>
  <property fmtid="{D5CDD505-2E9C-101B-9397-08002B2CF9AE}" pid="5" name="Business Objects Context Information3">
    <vt:lpwstr>348274992F7AA16AE4EFB5F17928ACD17680A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9560D025E295F711E42EC96C5C4B0CA3649D48C356044724375B6D87F44329B5D3E8F8F4A82948F9191AEB2D01B4BAE498B606C87BA26378209EC132</vt:lpwstr>
  </property>
  <property fmtid="{D5CDD505-2E9C-101B-9397-08002B2CF9AE}" pid="7" name="Business Objects Context Information5">
    <vt:lpwstr>F15AE037476A814972B3F26DC6FF899374CB3AD5F3AB293B9407BC19CE54E0F1821D6191DF3A7374859A2AB5904EB34B0571562</vt:lpwstr>
  </property>
  <property fmtid="{D5CDD505-2E9C-101B-9397-08002B2CF9AE}" pid="8" name="Operator">
    <vt:lpwstr>utilizator buget10</vt:lpwstr>
  </property>
</Properties>
</file>